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Телефон дове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ы дове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телефон доверия был создан Фондом поддержки детей, находящихся в трудной жизненной ситуации, совместно с субъектами РФ в 2010 году в рамках Общенациональной информационной кампании по противодействию жестокому обращению с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российский телефон детского доверия – 8-800-2000-1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2">
        <w:r>
          <w:rPr>
            <w:rFonts w:eastAsia="Times New Roman" w:cs="Times New Roman" w:ascii="Times New Roman" w:hAnsi="Times New Roman"/>
            <w:b/>
            <w:sz w:val="24"/>
            <w:szCs w:val="24"/>
            <w:u w:val="single"/>
            <w:lang w:eastAsia="ru-RU"/>
          </w:rPr>
          <w:t>Детский Телефон доверия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(843) 571-3-5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тделение психолого-педагогической помощи «Сердэш», (ДТД). По будням, 14.00 – 19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3">
        <w:r>
          <w:rPr>
            <w:rFonts w:eastAsia="Times New Roman" w:cs="Times New Roman" w:ascii="Times New Roman" w:hAnsi="Times New Roman"/>
            <w:b/>
            <w:sz w:val="24"/>
            <w:szCs w:val="24"/>
            <w:u w:val="single"/>
            <w:lang w:eastAsia="ru-RU"/>
          </w:rPr>
          <w:t>Телефон доверия (общий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(843) 277-00-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ЭПП КЦСО "Доверие". Круглосуточ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Телефоны доверия в Ат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2-15-75 - Дежурная служба Атнинского РОВД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>2-15-60 - Атнинская прокуратур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89196406347- детский телефон доверия по Атнинскому район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1c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974c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974c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974c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974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7974c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eploho.net/catalog/item76.html" TargetMode="External"/><Relationship Id="rId3" Type="http://schemas.openxmlformats.org/officeDocument/2006/relationships/hyperlink" Target="http://www.mneploho.net/catalog/item7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7</Words>
  <Characters>730</Characters>
  <CharactersWithSpaces>856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5:59:00Z</dcterms:created>
  <dc:creator>Admin</dc:creator>
  <dc:description/>
  <dc:language>en-US</dc:language>
  <cp:lastModifiedBy>Admin</cp:lastModifiedBy>
  <dcterms:modified xsi:type="dcterms:W3CDTF">2014-06-19T1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